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BOLIGSELSKABE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BAKKEHUSENE</w:t>
        <w:tab/>
        <w:tab/>
        <w:tab/>
        <w:t xml:space="preserve">           </w:t>
      </w:r>
      <w:r>
        <w:rPr>
          <w:rFonts w:cs="Arial" w:ascii="Arial" w:hAnsi="Arial"/>
          <w:b/>
        </w:rPr>
        <w:t>September  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l Bakkehusenes beboe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Ang. Bestilling af hækplanter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 er nu snart tid til at plante hæk – supplere den eksisterende hæks plant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 xml:space="preserve">For at få bestilt det rette kvantum hækplanter og de rigtige sorter bedes nedenstå-ende bestillingsliste venligst returneret til ejendomskontoret, Grysgårdsvej 23 – snarest muligt og </w:t>
      </w:r>
      <w:r>
        <w:rPr>
          <w:rFonts w:cs="Arial" w:ascii="Arial" w:hAnsi="Arial"/>
          <w:b/>
          <w:i/>
          <w:u w:val="single"/>
        </w:rPr>
        <w:t>senest mandag 25. september 2016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For at undgå dobbeltbestillinger bedes bestillingerne venligst koordineret med den / de nabo(er) der grænser mod hav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anterne leveres til </w:t>
      </w:r>
      <w:r>
        <w:rPr>
          <w:rFonts w:cs="Arial" w:ascii="Arial" w:hAnsi="Arial"/>
          <w:b/>
          <w:i/>
          <w:u w:val="single"/>
        </w:rPr>
        <w:t>selvplantning</w:t>
      </w:r>
      <w:r>
        <w:rPr>
          <w:rFonts w:cs="Arial" w:ascii="Arial" w:hAnsi="Arial"/>
          <w:b/>
        </w:rPr>
        <w:t xml:space="preserve"> som følger:</w:t>
      </w:r>
    </w:p>
    <w:p>
      <w:pPr>
        <w:pStyle w:val="Normal"/>
        <w:ind w:firstLine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guster - medio oktober</w:t>
      </w:r>
    </w:p>
    <w:p>
      <w:pPr>
        <w:pStyle w:val="Normal"/>
        <w:ind w:left="13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øg, Tjørn og Nauer – slut oktober / begyndelsen af november – afhængig af planteskolens leverance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ddelelse om levering fremsendes ca. 1 uge før planterne levere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 venlig hils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</w:rPr>
        <w:t>Bestyrelsen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LIP &gt;&gt;&gt;&gt;&gt;&gt;&gt;&gt;&gt;&gt;&gt;&gt;&gt;</w:t>
        <w:tab/>
        <w:tab/>
        <w:tab/>
        <w:tab/>
        <w:tab/>
        <w:t>&lt;&lt;&lt;&lt;&lt;&lt;&lt;&lt;&lt;&lt;&lt;&lt;&lt;&lt;&lt; KLI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Bedes afleveret på ejendomskontoret, Grysgårdsvej 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Undertegnede bestiller herved hækplanter til:</w:t>
        <w:tab/>
        <w:t xml:space="preserve">Forhaven: </w:t>
        <w:tab/>
        <w:t xml:space="preserve">mod nr. </w:t>
        <w:tab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>(Sæt venligst X, Frank og Michael</w:t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</w:rPr>
        <w:t xml:space="preserve">mod nr. </w:t>
        <w:tab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æller selv de manglende planter op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mod vej </w:t>
        <w:tab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912" w:firstLine="130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Baghaven: mod nr. </w:t>
        <w:tab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mod nr. </w:t>
        <w:tab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mod bagsti </w:t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Navn</w:t>
        <w:tab/>
        <w:tab/>
        <w:tab/>
        <w:tab/>
        <w:t>Adresse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8:48:00Z</dcterms:created>
  <dc:creator>Kontor</dc:creator>
  <dc:description/>
  <cp:keywords/>
  <dc:language>en-US</dc:language>
  <cp:lastModifiedBy>Microsoft Office User</cp:lastModifiedBy>
  <cp:lastPrinted>2014-09-10T10:38:00Z</cp:lastPrinted>
  <dcterms:modified xsi:type="dcterms:W3CDTF">2017-09-16T08:48:00Z</dcterms:modified>
  <cp:revision>2</cp:revision>
  <dc:subject/>
  <dc:title>          BOLIGSELSKABET</dc:title>
</cp:coreProperties>
</file>